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speciālistam izīrējamās telpas statusa noteikšanu un  dzīvojamās telpas izīrēšanu kvalificētam speciālistam </w:t>
      </w:r>
    </w:p>
    <w:p>
      <w:pPr>
        <w:pStyle w:val="Normal"/>
        <w:spacing w:lineRule="auto" w:line="240" w:before="0" w:after="0"/>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lineRule="auto" w:line="240" w:before="0" w:after="0"/>
        <w:ind w:right="-142"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rcienas pagasta pārvalde informē, ka Mārcienas pagasta pārvaldē 07.02.2019. saņemts Mārcienas pansionāta vadītājas Daces Zeiles iesniegums, reģistrēts Mārcienas pagasta pārvaldes dokumentu reģistrācijas sistēmā 07.02.2019. ar Nr. MAR/1.9.2/19/19</w:t>
      </w:r>
    </w:p>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esniegumā Mārcienas pansionāta vadītāja D.Zeile informē, ka Mārcienas pansionāts 04.03.2019. slēdz līgumu ar Leldi Zūkuri, personas xxx, par pieņemšanu darbā par fizioterapeiti. L.Zūkures izglītība atbilst normatīvajos dokumentos fizioterapeitam noteiktajām prasībām. Lai L.Zūkure pilnvērtīgi varētu uzsākt pildīt fizioterapeita pienākumus, lūdz Mārcienas pagasta pārvaldi nodrošināt speciālisti ar dzīvojamo platību.</w:t>
      </w:r>
    </w:p>
    <w:p>
      <w:pPr>
        <w:pStyle w:val="Normal"/>
        <w:spacing w:lineRule="auto" w:line="240" w:before="0" w:after="0"/>
        <w:ind w:right="-142" w:firstLine="720"/>
        <w:jc w:val="both"/>
        <w:rPr>
          <w:rFonts w:ascii="Times New Roman" w:hAnsi="Times New Roman" w:eastAsia="Times New Roman" w:cs="Times New Roman"/>
          <w:sz w:val="24"/>
          <w:szCs w:val="24"/>
          <w:lang w:eastAsia="lv-LV"/>
        </w:rPr>
      </w:pPr>
      <w:r>
        <w:rPr>
          <w:rFonts w:eastAsia="Calibri" w:cs="Times New Roman" w:ascii="Times New Roman" w:hAnsi="Times New Roman"/>
          <w:kern w:val="2"/>
          <w:sz w:val="24"/>
          <w:szCs w:val="24"/>
        </w:rPr>
        <w:t xml:space="preserve">Saskaņā ar Madonas novada pašvaldības 25.08.2016.saistošajiem noteikumiem Nr.10 “Par kārtību, kādā pašvaldība izīrē dzīvojamo telpu kvalificētam speciālistam” </w:t>
      </w:r>
      <w:r>
        <w:rPr>
          <w:rFonts w:eastAsia="Times New Roman" w:cs="Times New Roman" w:ascii="Times New Roman" w:hAnsi="Times New Roman"/>
          <w:kern w:val="2"/>
          <w:sz w:val="24"/>
          <w:szCs w:val="24"/>
          <w:lang w:eastAsia="lv-LV"/>
        </w:rPr>
        <w:t xml:space="preserve">2.punktu Madonas novada pašvaldības dome ar atsevišķu lēmumu nosaka konkrētai dzīvojamai telpai speciālistam izīrējamas dzīvojamās telpas statusu (turpmāk - dzīvoklis). Saistošo noteikumu </w:t>
      </w:r>
      <w:r>
        <w:rPr>
          <w:rFonts w:eastAsia="Calibri" w:cs="Times New Roman" w:ascii="Times New Roman" w:hAnsi="Times New Roman"/>
          <w:kern w:val="2"/>
          <w:sz w:val="24"/>
          <w:szCs w:val="24"/>
        </w:rPr>
        <w:t xml:space="preserve">5.punktā noteikts,  ka lēmumu par dzīvojamās telpas izīrēšanu un/vai īres līguma pagarināšanu kvalificētam speciālistam pieņem Madonas novada pašvaldības dome, savukārt  6.punktā - pirms lēmuma pieņemšanas dome  saņem atzinumu no Madonas novada pašvaldības domes Izglītības un jaunatnes lietu komitejas, Sociālo un veselības jautājumu komitejas, Kultūras un sporta jautājumu komitejas vai Uzņēmējdarbības, teritoriālo un vides jautājumu komitejas  (atbilstoši to darbības jomai) par attiecīgās nozares un profesijas speciālista nepieciešamību Madonas novada administratīvajā teritorijā.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īpašumā ir dzīvoklis ar dzīvokļa adresi Jaunā iela 4-6, Mārciena, Mārcienas pagasts, Madonas novads, dzīvokļa īpašumam ar 2019.gada  februāra domes lēmumu ir piešķirts kvalificētam speciālistam izīrējamās dzīvojamās telpas statuss. Dzīvokļa īpašums šobrīd nav izīrēts.</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Mārcienas pagasta pārvaldes vadītāja E.Lāča sniegto informāciju, ņemot vērā 13.02.2019. Sociālo un veselība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pašvaldības dzīvokļa īpašumam ar adresi Jaunā ielā 4-6, Mārciena, Mārcienas pagasts, Madonas novads </w:t>
      </w:r>
      <w:r>
        <w:rPr>
          <w:rFonts w:eastAsia="Times New Roman" w:cs="Times New Roman" w:ascii="Times New Roman" w:hAnsi="Times New Roman"/>
          <w:sz w:val="24"/>
          <w:szCs w:val="24"/>
          <w:lang w:eastAsia="lv-LV"/>
        </w:rPr>
        <w:t>speciālistam izīrējamas dzīvojamās telpas status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zīt Leldi Zūkuri, personas kods xxx</w:t>
      </w:r>
      <w:bookmarkStart w:id="4" w:name="_GoBack"/>
      <w:bookmarkEnd w:id="4"/>
      <w:r>
        <w:rPr>
          <w:rFonts w:eastAsia="Calibri" w:cs="Times New Roman" w:ascii="Times New Roman" w:hAnsi="Times New Roman"/>
          <w:sz w:val="24"/>
          <w:szCs w:val="24"/>
        </w:rPr>
        <w:t>, par kvalificētu speciālistu, kurš nepieciešams pašvaldības funkciju nodrošināšanai.</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Leldei Zūkurei kā kvalificētam speciālistam, īres tiesības uz dzīvokli ar adresi Jaunā iela 4-6, Mārciena, Mārcienas pagasts, Madonas novads. </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Lēmums stājas spēkā</w:t>
      </w:r>
      <w:r>
        <w:rPr>
          <w:rFonts w:eastAsia="Calibri" w:cs="Times New Roman" w:ascii="Times New Roman" w:hAnsi="Times New Roman"/>
          <w:sz w:val="24"/>
          <w:szCs w:val="24"/>
        </w:rPr>
        <w:t xml:space="preserve"> nākamajā dienā</w:t>
      </w:r>
      <w:r>
        <w:rPr>
          <w:rFonts w:eastAsia="Calibri" w:cs="Times New Roman" w:ascii="Times New Roman" w:hAnsi="Times New Roman"/>
          <w:sz w:val="24"/>
          <w:szCs w:val="24"/>
          <w:lang w:val="ru-RU"/>
        </w:rPr>
        <w:t xml:space="preserve"> pēc darba līguma noslēgšanas ar Leldi Zūkuri par fizioterapteita pienākumu veikšanu Mārcienas pansionāt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88E46-DEC2-47A4-AE29-8E825938E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ages>2</Pages>
  <Words>2213</Words>
  <Characters>1262</Characters>
  <CharactersWithSpaces>34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09:20:00Z</cp:lastPrinted>
  <dcterms:modified xsi:type="dcterms:W3CDTF">2019-03-04T14:01:00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file>